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ster: Antrag des Schuldners/in gegen Fremdantr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tsgericht Müchen</w:t>
      </w:r>
    </w:p>
    <w:p>
      <w:pPr>
        <w:pStyle w:val="Normal"/>
        <w:rPr/>
      </w:pPr>
      <w:r>
        <w:rPr/>
        <w:t>- Insolvenzgericht -</w:t>
      </w:r>
    </w:p>
    <w:p>
      <w:pPr>
        <w:pStyle w:val="Normal"/>
        <w:rPr/>
      </w:pPr>
      <w:r>
        <w:rPr/>
        <w:t xml:space="preserve"> </w:t>
      </w:r>
      <w:r>
        <w:rPr/>
        <w:t>(Straße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enzeichen.: ...............</w:t>
      </w:r>
    </w:p>
    <w:p>
      <w:pPr>
        <w:pStyle w:val="Normal"/>
        <w:rPr/>
      </w:pPr>
      <w:r>
        <w:rPr/>
        <w:t>Insolvenzantragsverfahren über das Vermögen der</w:t>
      </w:r>
    </w:p>
    <w:p>
      <w:pPr>
        <w:pStyle w:val="Normal"/>
        <w:rPr/>
      </w:pPr>
      <w:r>
        <w:rPr/>
        <w:t>X...- GmbH, (Ad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hiermit, den Antrag auf Eröffnung des Insolvenzverfahrens vom ... zurückzu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m Antragsteller geltend gemachte Forderung gegen die Antragsgegnerin besteht nicht mehr. Dies wird glaubhaft gemacht durch den Überweisungsbeleg der Z-Bank vom ... und den Kontoauszug der Hausbank der Antragsgegnerin vo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m Antragsteller geltend gemachte Zahlungsunfähigkeit liegt nicht vor. </w:t>
      </w:r>
    </w:p>
    <w:p>
      <w:pPr>
        <w:pStyle w:val="Normal"/>
        <w:rPr/>
      </w:pPr>
      <w:r>
        <w:rPr/>
        <w:t>Es lag nur eine Zahlungsstockung vor, die jedoch mittlerweile wieder behoben ist.</w:t>
      </w:r>
    </w:p>
    <w:p>
      <w:pPr>
        <w:pStyle w:val="Normal"/>
        <w:rPr/>
      </w:pPr>
      <w:r>
        <w:rPr/>
        <w:t>Zur Glaubhaftmachung lege ich vo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äfts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4:40:00Z</dcterms:created>
  <dc:creator>kulzer</dc:creator>
  <dc:description/>
  <dc:language>en-US</dc:language>
  <cp:lastModifiedBy>kulzer</cp:lastModifiedBy>
  <dcterms:modified xsi:type="dcterms:W3CDTF">2003-08-02T15:07:00Z</dcterms:modified>
  <cp:revision>1</cp:revision>
  <dc:subject/>
  <dc:title>Muster: Antrag des Schuldners/in gegen Fremdantrag </dc:title>
</cp:coreProperties>
</file>